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sociazione Nazionale “ DopoLavoro Ferroviario “</w:t>
      </w:r>
    </w:p>
    <w:p>
      <w:pPr>
        <w:pStyle w:val="Normal"/>
        <w:rPr>
          <w:b/>
          <w:b/>
        </w:rPr>
      </w:pPr>
      <w:r>
        <w:rPr>
          <w:b/>
        </w:rPr>
        <w:t>Sezione di Barlet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ssociazione Italiana Amici del Presepio</w:t>
      </w:r>
    </w:p>
    <w:p>
      <w:pPr>
        <w:pStyle w:val="Normal"/>
        <w:rPr>
          <w:b/>
          <w:b/>
        </w:rPr>
      </w:pPr>
      <w:r>
        <w:rPr>
          <w:b/>
        </w:rPr>
        <w:t>Sezione di Canosa di Pugl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UNICATO STAMPA</w:t>
      </w:r>
    </w:p>
    <w:p>
      <w:pPr>
        <w:pStyle w:val="Heading3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ing3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</w:rPr>
      </w:pPr>
      <w:r>
        <w:rPr>
          <w:i/>
          <w:color w:val="000000"/>
        </w:rPr>
        <w:tab/>
        <w:t xml:space="preserve"> con preghiera di diffusione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^ MOSTRA CONCORSO DI PRESEPI ARTISTICI</w:t>
        <w:br/>
        <w:t xml:space="preserve"> “IL CUORE DEL PRESEPIO NELLA PROVINCIA BARLETTA ANDRIA TRANI“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Nel piu’ bellissimo film , anche per rivivere il Primo Natale di questa nuova provincia pugliese, nello spirito francescano per rivivere l’emozioni , come nella notte del Santo Natale del 1223  , nel luogo di Greccio rappresentò il Santo di Assisi , il primo presepio, è così divenne una nuova Betlemme.</w:t>
      </w:r>
    </w:p>
    <w:p>
      <w:pPr>
        <w:pStyle w:val="Normal"/>
        <w:rPr/>
      </w:pPr>
      <w:r>
        <w:rPr/>
        <w:t>In questo ricordo sarà allestita presso la Sala Comunità Chiesa di Sant’Antonio* in Via Sant’Antonio (Angolo Corso Cavour ) in Barletta , la prima Mostra Concorso di Presepi Artistici , troveranno spazio presepi artigianali e artistici, realizzati con varie forme artistiche, realizzati da artigiani, artisti e scuole che vogliono rappresentare il vero messaggio di pace del presepio.</w:t>
      </w:r>
    </w:p>
    <w:p>
      <w:pPr>
        <w:pStyle w:val="Normal"/>
        <w:rPr/>
      </w:pPr>
      <w:r>
        <w:rPr/>
        <w:t>La Mostra verrà inaugurata alle ore 18.00 di Domenica 13 Dicembre 2009 alla presenza di autorità civili ed religiose, è rimarrà aperta fino al 6 Gennaio 2010, con seguenti orari nella mattinata dalle ore 10.00 alle ore 13.00 e nel pomeriggio dalle ore 17.00 alle 20.00 .</w:t>
      </w:r>
    </w:p>
    <w:p>
      <w:pPr>
        <w:pStyle w:val="Normal"/>
        <w:rPr/>
      </w:pPr>
      <w:r>
        <w:rPr/>
        <w:t>Nell’occasione dell’inaugurazione della Mostra, verrà effettuato un annullo filatelico a cura di Poste Italiane, con una Cartolina con raffigurazione di una Natività di Cesare Fracanzano *artista barlettano 1640 , questa opera pittorica si trova nella Chiesa di Sant’Andrea in Barletta, per chi volesse prenotare la cartolina con annullo filatelico può contattare al seguente e-mail : amicidelpresepio.bat@virgilio.it, cosi potrà prenotare la Cartolina , in ricordo di questa manifestazione presepiale.</w:t>
      </w:r>
    </w:p>
    <w:p>
      <w:pPr>
        <w:pStyle w:val="Normal"/>
        <w:rPr/>
      </w:pPr>
      <w:r>
        <w:rPr/>
        <w:t>Nella cornice dell’antica Chiesa di Sant’Antonio*, da quest’anno vogliamo portare questa bellissima testimonianza, della Mostra Concorso di Presepi Artistici, che richiamerà tantissimi visitatori , dove l’atmosfera sarà resa ancora magica dalle nenie natalizie.</w:t>
      </w:r>
    </w:p>
    <w:p>
      <w:pPr>
        <w:pStyle w:val="Normal"/>
        <w:rPr/>
      </w:pPr>
      <w:r>
        <w:rPr/>
        <w:t>Inoltre costruire il presepe nel periodo natalizio che oggi si pone l’obiettivo di non far dimenticare, e anzi di promuovere, l’usanza del presepe in tutte le famiglie, comunità e parrocchie.</w:t>
      </w:r>
    </w:p>
    <w:p>
      <w:pPr>
        <w:pStyle w:val="Normal"/>
        <w:rPr/>
      </w:pPr>
      <w:r>
        <w:rPr/>
        <w:t xml:space="preserve">In occasione della Mostra Concorso  del Presepio Artistico, invitiamo a visitare la Città di Barletta, dove si potranno visitare chiese, musei , è manifestazioni religiose viventi, per chi volesse avere informazioni ed prenotazioni può contattare Info Cell. 328.3226779 - Cell. 377.1504010 - </w:t>
      </w:r>
    </w:p>
    <w:p>
      <w:pPr>
        <w:pStyle w:val="Normal"/>
        <w:rPr/>
      </w:pPr>
      <w:r>
        <w:rPr/>
        <w:t>Cell. 338.2588469 oppure visitando il sito web ufficiale della Mostra Concorso all’indirizzo : www.amicidelpresepiobat.i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OTE STORICHE </w:t>
      </w:r>
    </w:p>
    <w:p>
      <w:pPr>
        <w:pStyle w:val="Normal"/>
        <w:rPr/>
      </w:pPr>
      <w:r>
        <w:rPr/>
        <w:t>CHIESA DI S. ANTONIO</w:t>
      </w:r>
    </w:p>
    <w:p>
      <w:pPr>
        <w:pStyle w:val="Normal"/>
        <w:rPr/>
      </w:pPr>
      <w:r>
        <w:rPr/>
        <w:t>L’Antica Chiesa di Sant’Antonio che faceva parte dell'Ordine Francescano allora ubicati anche nella città di Barletta denota lo stile stesso dell'Ordine di appartenenza che pretendeva che le opere fossero povere e spoglie. Essa fu edificata tra il XIV e XV secolo dagli stessi frati Minori che ben radicati nel comune di Barletta attinsero numerose risorse dai molti devoti , oggi è sede della Sala Comunità Sant’Antonio, che è un contenitore culturale che sono al servizio della cultura catto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ARE FRACANZANO</w:t>
      </w:r>
    </w:p>
    <w:p>
      <w:pPr>
        <w:pStyle w:val="Normal"/>
        <w:rPr/>
      </w:pPr>
      <w:r>
        <w:rPr/>
        <w:t>Cesare nacque nei primi anni del Seicento con molta probabilità a Barletta (anche se alcuni ritengono sia nato a Bisceglie) da Alessandro, nobile originario di Verona e mediocre pittore, e dalla barlettana Elisabetta Milazzo. Insieme al fratello Francesco seguì il padre nei suoi spostamenti di città in città per eseguire decorazioni e da lui apprese i primi rudimenti dell'arte pittorica. Entrò poi nella bottega del Ribeira a Napoli.</w:t>
      </w:r>
    </w:p>
    <w:p>
      <w:pPr>
        <w:pStyle w:val="Normal"/>
        <w:rPr/>
      </w:pPr>
      <w:r>
        <w:rPr/>
        <w:t>Il suo stile pittorico si rifaceva al Ribera, ma anche al Tintoretto, ai fratelli Carracci e a Guido Reni. Dopo lunghi anni di preparazione artistica e di lavoro svolto a Napoli, nel 1626 tornò a Barletta dove sposò Beatrice Covelli. Operò molto nella cittadina pugliese in chiese e palazzi signorili. Si spostò dalla città natale solo per assolvere ad impegni di lavoro a Napoli, a Roma e in altre località della Puglia.</w:t>
      </w:r>
    </w:p>
    <w:p>
      <w:pPr>
        <w:pStyle w:val="Normal"/>
        <w:rPr/>
      </w:pPr>
      <w:r>
        <w:rPr/>
        <w:t>Visse a Barletta fino alla sua morte avvenuta nel 1651 (o 16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21:00Z</dcterms:created>
  <dc:creator>UTENTE</dc:creator>
  <dc:description/>
  <cp:keywords/>
  <dc:language>en-US</dc:language>
  <cp:lastModifiedBy>UTENTE</cp:lastModifiedBy>
  <dcterms:modified xsi:type="dcterms:W3CDTF">2009-12-02T20:50:00Z</dcterms:modified>
  <cp:revision>5</cp:revision>
  <dc:subject/>
  <dc:title>Associazione Nazionale “ DopoLavoro Ferroviario “</dc:title>
</cp:coreProperties>
</file>